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吉林省“家园共育”百所数字幼儿园首批国家级试验园名单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长春市朝阳区解放大路小学双语幼儿园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长春市南关区西五小学实验幼儿园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延吉市实验幼儿园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吉林市丰满区第二幼儿园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通化市幼儿园</w:t>
      </w:r>
    </w:p>
    <w:p>
      <w:pPr>
        <w:pStyle w:val="Normal"/>
        <w:tabs>
          <w:tab w:val="clear" w:pos="420"/>
          <w:tab w:val="left" w:pos="1452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吉林省“家园共育”百所数字幼儿园第二批国家级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试验区及试验幼儿园名单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长春市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市朝阳区教师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市二道区教育第一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汽车经济技术开发区实验学校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绿园区迎宾路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市二道区教育第一幼儿园阜丰分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吉林大学附属实验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市实验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市宽城区柳影小学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空军航空大学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市人民政府机关第一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汽车经济技术开发区长沈路学校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吉林省省直机关第三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市人民政府机关第三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市绿园实验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南关区第二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吉林省省直机关第一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市人民政府机关第二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市拖拉机幼教集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长春五十二中赫行实验幼儿园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化市：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化钢铁集团有限责任公司第一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化钢铁集团有限责任公司第二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化市东昌区江南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化市东昌区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化市委机关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集安市第一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集安市第二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化县第二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辉南县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柳河县实验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化市朝鲜族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化市二道江区中心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昌区环通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江东幼儿园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化市</w:t>
      </w:r>
      <w:r>
        <w:rPr>
          <w:rFonts w:eastAsia="仿宋_GB2312" w:cs="宋体;SimSun" w:ascii="仿宋_GB2312" w:hAnsi="仿宋_GB2312"/>
          <w:bCs/>
          <w:sz w:val="28"/>
          <w:szCs w:val="28"/>
        </w:rPr>
        <w:t>65367</w:t>
      </w:r>
      <w:r>
        <w:rPr>
          <w:rFonts w:ascii="仿宋_GB2312" w:hAnsi="仿宋_GB2312" w:cs="宋体;SimSun" w:eastAsia="仿宋_GB2312"/>
          <w:bCs/>
          <w:sz w:val="28"/>
          <w:szCs w:val="28"/>
        </w:rPr>
        <w:t>部队幼儿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3:00Z</dcterms:created>
  <dc:creator>win7</dc:creator>
  <dc:description/>
  <cp:keywords/>
  <dc:language>en-US</dc:language>
  <cp:lastModifiedBy>win7</cp:lastModifiedBy>
  <dcterms:modified xsi:type="dcterms:W3CDTF">2018-12-21T07:56:00Z</dcterms:modified>
  <cp:revision>2</cp:revision>
  <dc:subject/>
  <dc:title>附件2：</dc:title>
</cp:coreProperties>
</file>