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3998" w:hanging="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_GB2312;仿宋"/>
          <w:sz w:val="36"/>
          <w:szCs w:val="36"/>
        </w:rPr>
      </w:pPr>
      <w:r>
        <w:rPr>
          <w:rFonts w:ascii="方正小标宋简体;微软雅黑" w:hAnsi="方正小标宋简体;微软雅黑" w:cs="仿宋_GB2312;仿宋" w:eastAsia="方正小标宋简体;微软雅黑"/>
          <w:sz w:val="36"/>
          <w:szCs w:val="36"/>
        </w:rPr>
        <w:t>《欠发达地区中小学创客空间建设与应用研究》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_GB2312;仿宋"/>
          <w:sz w:val="36"/>
          <w:szCs w:val="36"/>
        </w:rPr>
      </w:pPr>
      <w:r>
        <w:rPr>
          <w:rFonts w:ascii="方正小标宋简体;微软雅黑" w:hAnsi="方正小标宋简体;微软雅黑" w:cs="仿宋_GB2312;仿宋" w:eastAsia="方正小标宋简体;微软雅黑"/>
          <w:sz w:val="36"/>
          <w:szCs w:val="36"/>
        </w:rPr>
        <w:t>子课题立项清单</w:t>
      </w:r>
    </w:p>
    <w:tbl>
      <w:tblPr>
        <w:tblW w:w="1028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3059"/>
        <w:gridCol w:w="2483"/>
        <w:gridCol w:w="1134"/>
        <w:gridCol w:w="1495"/>
      </w:tblGrid>
      <w:tr>
        <w:trPr>
          <w:trHeight w:val="623" w:hRule="atLeast"/>
        </w:trPr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立项号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课题名称</w:t>
            </w:r>
          </w:p>
        </w:tc>
        <w:tc>
          <w:tcPr>
            <w:tcW w:w="2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承担单位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申报来源</w:t>
            </w:r>
          </w:p>
        </w:tc>
      </w:tr>
      <w:tr>
        <w:trPr>
          <w:trHeight w:val="986" w:hRule="atLeast"/>
        </w:trPr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JLDJG1602001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scratch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图形化编程纳入欠发达地区中小学校本课程的探索实践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吉林省榆树市第四小学校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康晓岗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榆树市</w:t>
            </w:r>
          </w:p>
        </w:tc>
      </w:tr>
      <w:tr>
        <w:trPr>
          <w:trHeight w:val="998" w:hRule="atLeast"/>
        </w:trPr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JLDJG1602002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农村中小学创客空间建设途径与方法研究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榆树市保寿镇中学校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宣兆忱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榆树市</w:t>
            </w:r>
          </w:p>
        </w:tc>
      </w:tr>
      <w:tr>
        <w:trPr>
          <w:trHeight w:val="676" w:hRule="atLeast"/>
        </w:trPr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JLDJG1602003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推进欠发达地区中小学创客师资培养策略研究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珲春市教师进修学校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于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德成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珲春市</w:t>
            </w:r>
          </w:p>
        </w:tc>
      </w:tr>
      <w:tr>
        <w:trPr>
          <w:trHeight w:val="1308" w:hRule="atLeast"/>
        </w:trPr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JLDJG1602004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以趣味电路、智能控制为基础搭建欠发达地区中小学创客空间的应用于实践研究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珲春市第二实验小学校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张艳兰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珲春市</w:t>
            </w:r>
          </w:p>
        </w:tc>
      </w:tr>
      <w:tr>
        <w:trPr>
          <w:trHeight w:val="676" w:hRule="atLeast"/>
        </w:trPr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JLDJG1602005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欠发达地区小学创客教育联盟建设与实践研究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榆树市实验小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孙秀泉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榆树市</w:t>
            </w:r>
          </w:p>
        </w:tc>
      </w:tr>
      <w:tr>
        <w:trPr>
          <w:trHeight w:val="676" w:hRule="atLeast"/>
        </w:trPr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JLDJG1602006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基于欠发达地区中小学创客课程的协同开发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吉林省珲春市第四中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李丽辉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珲春市</w:t>
            </w:r>
          </w:p>
        </w:tc>
      </w:tr>
      <w:tr>
        <w:trPr>
          <w:trHeight w:val="986" w:hRule="atLeast"/>
        </w:trPr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JLDJG1602007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“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互联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+”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背景下欠发达地区少数民族小学创客空间多元化建设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吉林省珲春市第一实验小学校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张京哲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珲春市</w:t>
            </w:r>
          </w:p>
        </w:tc>
      </w:tr>
      <w:tr>
        <w:trPr>
          <w:trHeight w:val="1308" w:hRule="atLeast"/>
        </w:trPr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JLDJG1602008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以趣味电路、智能控制为基础搭建欠发达地区中小学创客空间的应用于实践研究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长春汽车经济技术开发区第十二小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王安巍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长春市</w:t>
            </w:r>
          </w:p>
        </w:tc>
      </w:tr>
      <w:tr>
        <w:trPr>
          <w:trHeight w:val="1308" w:hRule="atLeast"/>
        </w:trPr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JLDJG1602009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以趣味电路、智能控制为基础搭建欠发达地区中小学创客空间的应用于实践研究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长春汽车经济技术开发区教师进修学校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王建勋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长春市</w:t>
            </w:r>
          </w:p>
        </w:tc>
      </w:tr>
      <w:tr>
        <w:trPr>
          <w:trHeight w:val="1320" w:hRule="atLeast"/>
        </w:trPr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JLDJG1602010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创客教育发展促进中小学创新校园的社会与时代价值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通化市东昌区第二实验小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谷强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通化市</w:t>
            </w:r>
          </w:p>
        </w:tc>
      </w:tr>
      <w:tr>
        <w:trPr>
          <w:trHeight w:val="676" w:hRule="atLeast"/>
        </w:trPr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JLDJG1602011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D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打印”课程开发与实例研究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长春市九十中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王庭东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长春市</w:t>
            </w:r>
          </w:p>
        </w:tc>
      </w:tr>
      <w:tr>
        <w:trPr>
          <w:trHeight w:val="986" w:hRule="atLeast"/>
        </w:trPr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JLDJG1602012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创客教育发展促进小学创新校园的社会与时代价值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长春市朝阳区北安小学校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赵秉华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长春市</w:t>
            </w:r>
          </w:p>
        </w:tc>
      </w:tr>
      <w:tr>
        <w:trPr>
          <w:trHeight w:val="1320" w:hRule="atLeast"/>
        </w:trPr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JLDJG1602013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欠发达地区中小学创客教育实验教材和地方校本课程的研发与推广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 xml:space="preserve">长春市新朝阳实验学校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李刚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长春市</w:t>
            </w:r>
          </w:p>
        </w:tc>
      </w:tr>
      <w:tr>
        <w:trPr>
          <w:trHeight w:val="998" w:hRule="atLeast"/>
        </w:trPr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JLDJG1602014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创客教育发展促进中小学创新校园的社会与时代价值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长春市朝阳区解放大路小学校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周潞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长春市</w:t>
            </w:r>
          </w:p>
        </w:tc>
      </w:tr>
      <w:tr>
        <w:trPr>
          <w:trHeight w:val="998" w:hRule="atLeast"/>
        </w:trPr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JLDJG1602015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创客教育发展促进中小学创新校园的社会与时代价值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长春市第三十中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张晶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长春市</w:t>
            </w:r>
          </w:p>
        </w:tc>
      </w:tr>
      <w:tr>
        <w:trPr>
          <w:trHeight w:val="676" w:hRule="atLeast"/>
        </w:trPr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JLDJG1602016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欠发达地区中小学创客教育推进策略研究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长春市朝阳区白山小学校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洪亚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长春市</w:t>
            </w:r>
          </w:p>
        </w:tc>
      </w:tr>
      <w:tr>
        <w:trPr>
          <w:trHeight w:val="986" w:hRule="atLeast"/>
        </w:trPr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JLDJG1602017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创客教育发展促进小学创新校园的社会与时代价值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长春市朝阳实验小学校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张玉英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长春市</w:t>
            </w:r>
          </w:p>
        </w:tc>
      </w:tr>
      <w:tr>
        <w:trPr>
          <w:trHeight w:val="1308" w:hRule="atLeast"/>
        </w:trPr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JLDJG1602018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以趣味电路、智能控制为基础搭建欠发达地区中小学创客空间的应用于实践研究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长春吉大附中力旺实验中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魏云峰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长春市</w:t>
            </w:r>
          </w:p>
        </w:tc>
      </w:tr>
      <w:tr>
        <w:trPr>
          <w:trHeight w:val="1308" w:hRule="atLeast"/>
        </w:trPr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JLDJG1602019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以趣味电路、智能控制为基础搭建欠发达地区中小学创客空间的应用于实践研究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长春市南关区西五小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丁国君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长春市</w:t>
            </w:r>
          </w:p>
        </w:tc>
      </w:tr>
      <w:tr>
        <w:trPr>
          <w:trHeight w:val="1320" w:hRule="atLeast"/>
        </w:trPr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JLDJG1602020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以趣味电路、智能控制为基础搭建欠发达地区中小学创客空间的应用于实践研究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长春外国语学校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李祖芹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长春市</w:t>
            </w:r>
          </w:p>
        </w:tc>
      </w:tr>
      <w:tr>
        <w:trPr>
          <w:trHeight w:val="1308" w:hRule="atLeast"/>
        </w:trPr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JLDJG1602021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基于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Arduino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编程搭建单片机智能控制电路在中小学创客教育中的应用与推广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长春吉大附中力旺实验小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李壮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长春市</w:t>
            </w:r>
          </w:p>
        </w:tc>
      </w:tr>
      <w:tr>
        <w:trPr>
          <w:trHeight w:val="1308" w:hRule="atLeast"/>
        </w:trPr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JLDJG1602022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基于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Arduino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编程搭建单片机智能控制电路在中小学创客教育中的应用与推广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通化市靖宇中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李晶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通化市</w:t>
            </w:r>
          </w:p>
        </w:tc>
      </w:tr>
      <w:tr>
        <w:trPr>
          <w:trHeight w:val="1320" w:hRule="atLeast"/>
        </w:trPr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JLDJG1602023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 xml:space="preserve">编程教育在小学信息技术学科教学中的具体应用  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长春市二道区新太小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王黎明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长春市</w:t>
            </w:r>
          </w:p>
        </w:tc>
      </w:tr>
      <w:tr>
        <w:trPr>
          <w:trHeight w:val="676" w:hRule="atLeast"/>
        </w:trPr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JLDJG1602024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小学数学教学中的游戏化教学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长春市二道区春城学校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杨帆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长春市</w:t>
            </w:r>
          </w:p>
        </w:tc>
      </w:tr>
      <w:tr>
        <w:trPr>
          <w:trHeight w:val="1019" w:hRule="atLeast"/>
        </w:trPr>
        <w:tc>
          <w:tcPr>
            <w:tcW w:w="2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JLDJG1602025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编程教育促进青少年核心素养形成的实践研究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长春市二道区腰十小学校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刘品端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长春市</w:t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 w:cs="宋体"/>
          <w:color w:val="000000"/>
          <w:kern w:val="0"/>
          <w:sz w:val="24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4:41:00Z</dcterms:created>
  <dc:creator>win7</dc:creator>
  <dc:description/>
  <dc:language>en-US</dc:language>
  <cp:lastModifiedBy>Cheryl</cp:lastModifiedBy>
  <dcterms:modified xsi:type="dcterms:W3CDTF">2018-03-06T05:21:45Z</dcterms:modified>
  <cp:revision>9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